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5430"/>
        <w:gridCol w:w="1739"/>
      </w:tblGrid>
      <w:tr>
        <w:trPr/>
        <w:tc>
          <w:tcPr>
            <w:tcW w:w="887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t>Drøbak/Frogn IL og Nesodden IF inviterer til</w:t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04267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72"/>
                <w:szCs w:val="72"/>
              </w:rPr>
              <w:t>FOLLO 2-dagers 2005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rebuchet MS" w:hAnsi="Trebuchet MS" w:cs="Trebuchet MS"/>
                <w:lang w:val="nb-NO"/>
              </w:rPr>
            </w:pPr>
            <w:r>
              <w:rPr>
                <w:rFonts w:cs="Trebuchet MS" w:ascii="Trebuchet MS" w:hAnsi="Trebuchet MS"/>
                <w:lang w:val="nb-NO"/>
              </w:rPr>
              <w:drawing>
                <wp:inline distT="0" distB="0" distL="0" distR="0">
                  <wp:extent cx="10541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lang w:val="nb-NO"/>
              </w:rPr>
              <w:t>lørdag 10. og søndag 11. septembe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</w:tbl>
    <w:p>
      <w:pPr>
        <w:pStyle w:val="NormalWeb"/>
        <w:rPr/>
      </w:pPr>
      <w:r>
        <w:rPr/>
        <w:t>Løpene er kretsløp med mellomdistanse lørdag og langdistanse søndag. Det er anledning til å delta bare en dag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4349"/>
        <w:gridCol w:w="807"/>
        <w:gridCol w:w="1427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 w:eastAsia="nb-NO"/>
              </w:rPr>
              <w:t>Klasser og løypelengder:</w:t>
            </w: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ab/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lang w:val="nb-NO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nb-NO"/>
              </w:rPr>
              <w:t>1. dag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  <w:lang w:val="nb-NO"/>
              </w:rPr>
              <w:t>2. dag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nb-NO" w:eastAsia="nb-NO"/>
              </w:rPr>
              <w:t>A-nivå: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H19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4,5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8,0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nb-NO"/>
              </w:rPr>
              <w:t>H17-18,H35-,D19-,H19AK,H40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nb-NO"/>
              </w:rPr>
              <w:t>4,0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nb-NO"/>
              </w:rPr>
              <w:t>6,0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H15-16,D17-18,D35-,D40-,H45-,H50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nb-NO"/>
              </w:rPr>
              <w:t>3,5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4,5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D15-16,D45-,D50-,H55-,H60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nb-NO"/>
              </w:rPr>
              <w:t>3,0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4,0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nb-NO" w:eastAsia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D19AK,D55-,D60-,D65-,D70-,D75-,H65-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H70-,H75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2,5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3,5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nb-NO" w:eastAsia="nb-NO"/>
              </w:rPr>
              <w:t>B-nivå: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D13-14, H13-14</w:t>
              <w:tab/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2,0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3,0 km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nb-NO" w:eastAsia="nb-NO"/>
              </w:rPr>
              <w:t>C-nivå: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D/H 13-16C, D/H 17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3,0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 xml:space="preserve">3,5 km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D11-12, H11-12</w:t>
              <w:tab/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2,0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 xml:space="preserve">2,5 km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de-DE" w:eastAsia="nb-NO"/>
              </w:rPr>
              <w:t>N-nivå: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>D17-N, H17-N,D13-16N, H13-16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2,5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 w:eastAsia="nb-NO"/>
              </w:rPr>
              <w:t xml:space="preserve">3,0 km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N-åpen(uten tid),D11-12N, H11-12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>1,5 k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 w:eastAsia="nb-NO"/>
              </w:rPr>
              <w:t xml:space="preserve">1,5 km </w:t>
            </w:r>
          </w:p>
        </w:tc>
      </w:tr>
    </w:tbl>
    <w:p>
      <w:pPr>
        <w:pStyle w:val="NormalWeb"/>
        <w:rPr>
          <w:rFonts w:ascii="Trebuchet MS" w:hAnsi="Trebuchet MS" w:cs="Trebuchet MS"/>
          <w:sz w:val="20"/>
          <w:szCs w:val="20"/>
          <w:lang w:val="nb-NO"/>
        </w:rPr>
      </w:pPr>
      <w:r>
        <w:rPr>
          <w:rFonts w:cs="Trebuchet MS" w:ascii="Trebuchet MS" w:hAnsi="Trebuchet MS"/>
          <w:sz w:val="20"/>
          <w:szCs w:val="20"/>
          <w:lang w:val="nb-NO"/>
        </w:rPr>
        <w:t xml:space="preserve">Det tas forbehold om sammenslåing av klasser ved liten deltakelse. Mindre endringer av løypelengder kan forekomme. 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>Kart:</w:t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rdag:  Holt, 1:10 000, 5m, utgitt 200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>Søndag: Gaupefjell, 1:10 000, 5m, utgitt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 xml:space="preserve">Terreng: </w:t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rdag: Småkupert, noe vegetasjon, en del sti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>Søndag: Moderat kupering,varierende løpbar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>Start:</w:t>
            </w:r>
            <w:r>
              <w:rPr>
                <w:lang w:val="nb-NO"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rdag: første start kl 1400 </w:t>
              <w:br/>
              <w:t>Avstand til start: ca 500 m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>Søndag: første start kl 1100</w:t>
              <w:br/>
              <w:t>Avstand til start: ca. 600 m.</w:t>
            </w:r>
          </w:p>
        </w:tc>
      </w:tr>
    </w:tbl>
    <w:p>
      <w:pPr>
        <w:pStyle w:val="Brdtekst2"/>
        <w:pBdr/>
        <w:spacing w:lineRule="auto" w:line="240" w:before="0" w:after="2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Klasse N-åpen kan starte fra en time før første ordinære start.</w:t>
      </w:r>
    </w:p>
    <w:p>
      <w:pPr>
        <w:pStyle w:val="Normal"/>
        <w:spacing w:before="280" w:after="280"/>
        <w:ind w:right="-78" w:hanging="0"/>
        <w:rPr>
          <w:rFonts w:ascii="Trebuchet MS" w:hAnsi="Trebuchet MS" w:cs="Trebuchet MS"/>
          <w:b/>
          <w:b/>
          <w:sz w:val="20"/>
          <w:szCs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Fremmøte:</w:t>
        <w:br/>
      </w:r>
      <w:r>
        <w:rPr>
          <w:rFonts w:cs="Trebuchet MS" w:ascii="Trebuchet MS" w:hAnsi="Trebuchet MS"/>
          <w:sz w:val="20"/>
          <w:szCs w:val="20"/>
          <w:lang w:val="nb-NO"/>
        </w:rPr>
        <w:t>Lørdag: Vassum-krysset E6/E23 og Måna-krysset E 23/RV152/ved bomstasjonen til Oslofjordtunnelen. Ca.900m fra parkering til samlingsplass Steinhuk - P-avgift.</w:t>
        <w:br/>
        <w:t>Søndag: Alværn Ungdomsskole, RV 157, Nesoddens vestside mellom Fjellstrand og Sunnaas.      Ca. 1300m fra parkering til samlingsplass To gård.</w:t>
      </w:r>
    </w:p>
    <w:p>
      <w:pPr>
        <w:pStyle w:val="Normal"/>
        <w:rPr>
          <w:lang w:val="nb-NO"/>
        </w:rPr>
      </w:pPr>
      <w:r>
        <w:rPr>
          <w:rFonts w:cs="Trebuchet MS" w:ascii="Trebuchet MS" w:hAnsi="Trebuchet MS"/>
          <w:b/>
          <w:bCs/>
          <w:lang w:val="nb-NO"/>
        </w:rPr>
        <w:t>Påmelding:</w:t>
      </w:r>
      <w:r>
        <w:rPr>
          <w:rFonts w:cs="Trebuchet MS" w:ascii="Trebuchet MS" w:hAnsi="Trebuchet MS"/>
          <w:lang w:val="nb-NO"/>
        </w:rPr>
        <w:br/>
      </w:r>
      <w:r>
        <w:rPr>
          <w:rFonts w:cs="Trebuchet MS" w:ascii="Trebuchet MS" w:hAnsi="Trebuchet MS"/>
          <w:sz w:val="20"/>
          <w:szCs w:val="20"/>
          <w:lang w:val="nb-NO"/>
        </w:rPr>
        <w:t>Innen mandag 5.september, via N3-sport eller med inngang fra Nesodden IFs hjemmeside</w:t>
      </w:r>
      <w:r>
        <w:rPr>
          <w:rFonts w:cs="Trebuchet MS" w:ascii="Trebuchet MS" w:hAnsi="Trebuchet MS"/>
          <w:lang w:val="nb-NO"/>
        </w:rPr>
        <w:t>:</w:t>
      </w:r>
      <w:r>
        <w:rPr>
          <w:lang w:val="nb-NO"/>
        </w:rPr>
        <w:t xml:space="preserve"> </w:t>
      </w:r>
      <w:hyperlink r:id="rId4">
        <w:r>
          <w:rPr>
            <w:rStyle w:val="InternetLink"/>
            <w:lang w:val="nb-NO"/>
          </w:rPr>
          <w:t>http://nesodden-orientering.org</w:t>
        </w:r>
      </w:hyperlink>
      <w:r>
        <w:rPr>
          <w:lang w:val="nb-NO"/>
        </w:rPr>
        <w:t xml:space="preserve">  </w:t>
      </w:r>
      <w:r>
        <w:rPr>
          <w:rFonts w:cs="Trebuchet MS" w:ascii="Trebuchet MS" w:hAnsi="Trebuchet MS"/>
          <w:sz w:val="20"/>
          <w:szCs w:val="20"/>
          <w:lang w:val="nb-NO"/>
        </w:rPr>
        <w:t>Evt. kontakt løpsleder, se telefon neste side.</w:t>
      </w:r>
    </w:p>
    <w:p>
      <w:pPr>
        <w:pStyle w:val="Brdtekst2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  <w:u w:val="single"/>
        </w:rPr>
        <w:t>OBS! Man må melde seg på HVER DAG FOR SEG</w:t>
      </w:r>
      <w:r>
        <w:rPr>
          <w:rFonts w:cs="Trebuchet MS" w:ascii="Trebuchet MS" w:hAnsi="Trebuchet MS"/>
          <w:szCs w:val="20"/>
        </w:rPr>
        <w:t>. Husk å påføre EKT-brikkenummer. Ingen brikkeleie tilgjengelig.</w:t>
      </w:r>
    </w:p>
    <w:p>
      <w:pPr>
        <w:pStyle w:val="Normal"/>
        <w:spacing w:before="280" w:after="280"/>
        <w:ind w:right="-78" w:hanging="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Etteranmelding:</w:t>
        <w:br/>
      </w:r>
      <w:r>
        <w:rPr>
          <w:rFonts w:cs="Trebuchet MS" w:ascii="Trebuchet MS" w:hAnsi="Trebuchet MS"/>
          <w:sz w:val="20"/>
          <w:szCs w:val="20"/>
          <w:lang w:val="nb-NO"/>
        </w:rPr>
        <w:t>Innen torsdag kl 20. Mulig også på samlingsplass inntil 1 time før første start hver dag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5003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 xml:space="preserve">Påmeldingsavgift: 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nb-NO"/>
              </w:rPr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pere 16 år og yngre:</w:t>
              <w:tab/>
              <w:tab/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kr 45 pr dag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pere 17 år og eldre: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kr 80 pr dag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 xml:space="preserve">Tillegg for etteranmelding    hhv. </w:t>
              <w:tab/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Kr. 20(13-16år) og kr. 40(17-år) pr dag.</w:t>
            </w:r>
          </w:p>
        </w:tc>
      </w:tr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Deltakende klubber faktureres i etterkant av løpet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lang w:val="nb-NO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nb-NO"/>
              </w:rPr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00"/>
          <w:sz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Premiering:</w:t>
        <w:br/>
      </w:r>
      <w:r>
        <w:rPr>
          <w:rFonts w:cs="Trebuchet MS" w:ascii="Trebuchet MS" w:hAnsi="Trebuchet MS"/>
          <w:sz w:val="20"/>
          <w:szCs w:val="20"/>
          <w:lang w:val="nb-NO"/>
        </w:rPr>
        <w:t>1/3 i D/H 13-16 og 1/8 i D/H 17- begge dager. I nybegynner-klasser opp til og med 12 år premieres alle som fullfører.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Småtroll:</w:t>
        <w:br/>
      </w:r>
      <w:r>
        <w:rPr>
          <w:rFonts w:cs="Trebuchet MS" w:ascii="Trebuchet MS" w:hAnsi="Trebuchet MS"/>
          <w:sz w:val="20"/>
          <w:szCs w:val="20"/>
          <w:lang w:val="nb-NO"/>
        </w:rPr>
        <w:t>Småtrollopplegg begge dager, fra 1 time før første start. Startkontingent kr 20. Premier til alle.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Barneparkering:</w:t>
        <w:br/>
      </w:r>
      <w:r>
        <w:rPr>
          <w:rFonts w:cs="Trebuchet MS" w:ascii="Trebuchet MS" w:hAnsi="Trebuchet MS"/>
          <w:sz w:val="20"/>
          <w:szCs w:val="20"/>
          <w:lang w:val="nb-NO"/>
        </w:rPr>
        <w:t>Barneparkering på samlingsplass begge dager.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Vask:</w:t>
        <w:br/>
      </w:r>
      <w:r>
        <w:rPr>
          <w:rFonts w:cs="Trebuchet MS" w:ascii="Trebuchet MS" w:hAnsi="Trebuchet MS"/>
          <w:sz w:val="20"/>
          <w:szCs w:val="20"/>
          <w:lang w:val="nb-NO"/>
        </w:rPr>
        <w:t xml:space="preserve">Våtklut.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sz w:val="20"/>
          <w:szCs w:val="20"/>
          <w:lang w:val="nb-NO"/>
        </w:rPr>
        <w:t>Adkomstmuligheter:</w:t>
        <w:br/>
      </w:r>
      <w:r>
        <w:rPr>
          <w:rFonts w:cs="Trebuchet MS" w:ascii="Trebuchet MS" w:hAnsi="Trebuchet MS"/>
          <w:sz w:val="20"/>
          <w:szCs w:val="20"/>
          <w:lang w:val="nb-NO"/>
        </w:rPr>
        <w:t>Lørdag: Buss 541 fra Jernbanetorget. Avstigning Huseby. Total reisetid ca. 40min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  <w:lang w:val="nb-NO"/>
        </w:rPr>
        <w:t xml:space="preserve">Søndag: Nesoddbåten fra Aker brygge til Nesoddtangen kl 08.00, 09.30 og 10.30. Båten korresponderer med buss til Alværn, skiltet Fagerstrand. Total reisetid ca. 45min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nb-NO"/>
        </w:rPr>
      </w:pPr>
      <w:r>
        <w:rPr>
          <w:rFonts w:cs="Trebuchet MS" w:ascii="Trebuchet MS" w:hAnsi="Trebuchet MS"/>
          <w:b/>
          <w:sz w:val="20"/>
          <w:szCs w:val="20"/>
          <w:lang w:val="nb-NO"/>
        </w:rPr>
        <w:t>Informasjon. Starttider og resultater.</w:t>
      </w:r>
    </w:p>
    <w:p>
      <w:pPr>
        <w:pStyle w:val="Normal"/>
        <w:rPr>
          <w:rFonts w:ascii="Trebuchet MS" w:hAnsi="Trebuchet MS" w:cs="Trebuchet MS"/>
          <w:i/>
          <w:i/>
          <w:lang w:val="nb-NO"/>
        </w:rPr>
      </w:pPr>
      <w:r>
        <w:rPr>
          <w:rFonts w:cs="Trebuchet MS" w:ascii="Trebuchet MS" w:hAnsi="Trebuchet MS"/>
          <w:sz w:val="20"/>
          <w:szCs w:val="20"/>
          <w:lang w:val="nb-NO"/>
        </w:rPr>
        <w:t xml:space="preserve">Hjemmeside: </w:t>
      </w:r>
      <w:r>
        <w:rPr>
          <w:i/>
          <w:lang w:val="nb-NO"/>
        </w:rPr>
        <w:t>http://www.nesoddenif.no/orientering/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nb-NO"/>
        </w:rPr>
      </w:pPr>
      <w:r>
        <w:rPr>
          <w:rFonts w:cs="Trebuchet MS" w:ascii="Trebuchet MS" w:hAnsi="Trebuchet MS"/>
          <w:i/>
          <w:sz w:val="20"/>
          <w:szCs w:val="20"/>
          <w:lang w:val="nb-NO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 xml:space="preserve">Løpsledere: </w:t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rdag:  Tor Kaurin     tlf. 64 93 10 81                                mob. 9084605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 xml:space="preserve">Søndag: Per Hermann Krøger </w:t>
              <w:br/>
              <w:t>mob. 97046052</w:t>
            </w:r>
            <w:r>
              <w:rPr>
                <w:rFonts w:cs="Trebuchet MS" w:ascii="Trebuchet MS" w:hAnsi="Trebuchet MS"/>
                <w:sz w:val="22"/>
                <w:szCs w:val="20"/>
                <w:lang w:val="nb-NO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 xml:space="preserve">Løypeleggere: </w:t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 xml:space="preserve">Lørdag:  Kine Bøhlerengen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>Søndag: Tove Strand</w:t>
            </w:r>
            <w:r>
              <w:rPr>
                <w:rFonts w:cs="Trebuchet MS" w:ascii="Trebuchet MS" w:hAnsi="Trebuchet MS"/>
                <w:sz w:val="22"/>
                <w:szCs w:val="20"/>
                <w:lang w:val="nb-NO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b-NO"/>
              </w:rPr>
              <w:t xml:space="preserve">Kontrollører: </w:t>
              <w:br/>
            </w: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t>Lørdag:  Gunnar Teng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ind w:right="-78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nb-N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b-NO"/>
              </w:rPr>
              <w:br/>
              <w:t>Søndag: Gunnar Tenge</w:t>
            </w:r>
          </w:p>
        </w:tc>
      </w:tr>
    </w:tbl>
    <w:p>
      <w:pPr>
        <w:pStyle w:val="NormalWeb"/>
        <w:spacing w:before="280" w:after="280"/>
        <w:rPr>
          <w:lang w:val="nb-NO"/>
        </w:rPr>
      </w:pPr>
      <w:r>
        <w:rPr>
          <w:lang w:val="nb-NO"/>
        </w:rPr>
        <w:t> </w:t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 w:before="280" w:after="280"/>
      <w:ind w:right="-79" w:hanging="0"/>
      <w:outlineLvl w:val="2"/>
    </w:pPr>
    <w:rPr>
      <w:b/>
      <w:sz w:val="20"/>
      <w:szCs w:val="20"/>
      <w:lang w:val="nb-NO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78" w:hanging="0"/>
    </w:pPr>
    <w:rPr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rdtekst2">
    <w:name w:val="Brødtekst 2"/>
    <w:basedOn w:val="Normal"/>
    <w:qFormat/>
    <w:pPr>
      <w:spacing w:lineRule="atLeast" w:line="160" w:before="280" w:after="280"/>
      <w:ind w:right="-79" w:hanging="0"/>
    </w:pPr>
    <w:rPr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sodden-orienter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05:00Z</dcterms:created>
  <dc:creator>Krøger</dc:creator>
  <dc:description/>
  <dc:language>en-US</dc:language>
  <cp:lastModifiedBy>Stein</cp:lastModifiedBy>
  <cp:lastPrinted>2005-08-06T08:55:00Z</cp:lastPrinted>
  <dcterms:modified xsi:type="dcterms:W3CDTF">2005-08-26T07:01:00Z</dcterms:modified>
  <cp:revision>49</cp:revision>
  <dc:subject/>
  <dc:title>Drøbak/Frogn ILog Nesodden IF inviterer til</dc:title>
</cp:coreProperties>
</file>