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Foll-O-Natt 2008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/>
      </w:pPr>
      <w:r>
        <w:rPr>
          <w:sz w:val="24"/>
          <w:szCs w:val="24"/>
        </w:rPr>
        <w:t>Måren OK inviterer til treningsnattløp nr 4 for løpere opp til 16 år, onsdag 05.11.2008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Løyper: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1,5 km</w:t>
        <w:tab/>
        <w:tab/>
        <w:t>N-nivå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3,0 km</w:t>
        <w:tab/>
        <w:tab/>
        <w:t>B/C-nivå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Løperne velger selv løype ut fra ferdigheter. Mulighet for parløp.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 xml:space="preserve">Frammøte: 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 xml:space="preserve">Berger stadion på Nesodden. Merket ved innkjøringen til stadion fra RV 156. Kjørebeskrivelse fra Nesset er her: </w:t>
      </w:r>
      <w:hyperlink r:id="rId2">
        <w:r>
          <w:rPr>
            <w:rStyle w:val="InternetLink"/>
          </w:rPr>
          <w:t>http://maps.google.no/maps?f=d&amp;saddr=59.719282,10.728836&amp;daddr=Bergersletta&amp;hl=no&amp;geocode=%3BFR4CkQMdpOSiAA&amp;mra=dme&amp;mrcr=0&amp;mrsp=0&amp;sz=13&amp;sll=59.735551,10.680428&amp;sspn=0.064714,0.175095&amp;ie=UTF8&amp;z=13</w:t>
        </w:r>
      </w:hyperlink>
    </w:p>
    <w:p>
      <w:pPr>
        <w:pStyle w:val="HTMLforhndsformater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Start: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Fra det blir mørkt ca kl. 18 og til kl 19. Kort vei til start.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Påmelding:</w:t>
      </w:r>
    </w:p>
    <w:p>
      <w:pPr>
        <w:pStyle w:val="HTMLforhndsformatert"/>
        <w:rPr/>
      </w:pPr>
      <w:r>
        <w:rPr>
          <w:sz w:val="24"/>
          <w:szCs w:val="24"/>
        </w:rPr>
        <w:t xml:space="preserve">Påmelding innen tirsdag 04.11 kl 20 til Morten Karlsen, </w:t>
      </w:r>
      <w:hyperlink r:id="rId3">
        <w:r>
          <w:rPr>
            <w:rStyle w:val="InternetLink"/>
          </w:rPr>
          <w:t>mort1kar@online.no</w:t>
        </w:r>
      </w:hyperlink>
      <w:r>
        <w:rPr>
          <w:sz w:val="24"/>
          <w:szCs w:val="24"/>
        </w:rPr>
        <w:t xml:space="preserve"> tlf 41 61 08 91 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(navn, klubb, løype, brikkenr)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 xml:space="preserve">Mulighet for påmelding ved fremmøte, men forhåndspåmelding foretrekkes siden vi ønsker å tilby ferdigtegnede løyper og preparerte kart. 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Startkontigent: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Kr. 35. Faktureres klubbene i etterkant.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Kart:</w:t>
      </w:r>
    </w:p>
    <w:p>
      <w:pPr>
        <w:pStyle w:val="HTMLforhndsformatert"/>
        <w:rPr/>
      </w:pPr>
      <w:r>
        <w:rPr>
          <w:sz w:val="24"/>
          <w:szCs w:val="24"/>
        </w:rPr>
        <w:t>Tomåsan, målestokk 1:10 000, ekvidistanse 5 m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Løpsleder: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Arve Opheim, 98 00 51 22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Løypelegger: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>Arve Opheim, 98 00 51 22</w:t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  <w:t xml:space="preserve">Resultater fra Foll-o-natt 4 finnes på </w:t>
      </w:r>
      <w:hyperlink r:id="rId4">
        <w:r>
          <w:rPr>
            <w:rStyle w:val="InternetLink"/>
            <w:sz w:val="24"/>
            <w:szCs w:val="24"/>
          </w:rPr>
          <w:t>www.maaren-ok.org</w:t>
        </w:r>
      </w:hyperlink>
    </w:p>
    <w:p>
      <w:pPr>
        <w:pStyle w:val="HTMLforhndsformater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no/maps?f=d&amp;saddr=59.719282,10.728836&amp;daddr=Bergersletta&amp;hl=no&amp;geocode=%3BFR4CkQMdpOSiAA&amp;mra=dme&amp;mrcr=0&amp;mrsp=0&amp;sz=13&amp;sll=59.735551,10.680428&amp;sspn=0.064714,0.175095&amp;ie=UTF8&amp;z=13" TargetMode="External"/><Relationship Id="rId3" Type="http://schemas.openxmlformats.org/officeDocument/2006/relationships/hyperlink" Target="mailto:mort1kar@online.no" TargetMode="External"/><Relationship Id="rId4" Type="http://schemas.openxmlformats.org/officeDocument/2006/relationships/hyperlink" Target="http://www.maaren-o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1:00Z</dcterms:created>
  <dc:creator>Arve Opheim</dc:creator>
  <dc:description/>
  <dc:language>en-US</dc:language>
  <cp:lastModifiedBy>Arve Opheim</cp:lastModifiedBy>
  <dcterms:modified xsi:type="dcterms:W3CDTF">2008-10-23T09:54:00Z</dcterms:modified>
  <cp:revision>3</cp:revision>
  <dc:subject/>
  <dc:title>Foll-O-Nat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574351</vt:r8>
  </property>
  <property fmtid="{D5CDD505-2E9C-101B-9397-08002B2CF9AE}" pid="3" name="_AuthorEmail">
    <vt:lpwstr>Erling.Grondahl@sunnaas.no</vt:lpwstr>
  </property>
  <property fmtid="{D5CDD505-2E9C-101B-9397-08002B2CF9AE}" pid="4" name="_AuthorEmailDisplayName">
    <vt:lpwstr>Erling Grøndahl</vt:lpwstr>
  </property>
  <property fmtid="{D5CDD505-2E9C-101B-9397-08002B2CF9AE}" pid="5" name="_EmailSubject">
    <vt:lpwstr/>
  </property>
</Properties>
</file>