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SBERETNING 2008 FOR ORIENTERINGSGRUPPA I NIF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DMINISTRASJO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tyret:</w:t>
      </w:r>
    </w:p>
    <w:p>
      <w:pPr>
        <w:pStyle w:val="Normal"/>
        <w:ind w:firstLine="720"/>
        <w:rPr/>
      </w:pPr>
      <w:r>
        <w:rPr>
          <w:lang w:val="nb-NO"/>
        </w:rPr>
        <w:t xml:space="preserve">Leder: </w:t>
        <w:tab/>
        <w:tab/>
        <w:tab/>
        <w:t xml:space="preserve">Tormod Strand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Nestleder:</w:t>
        <w:tab/>
        <w:tab/>
        <w:t>Tove Strand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Kasserer:</w:t>
        <w:tab/>
        <w:tab/>
        <w:t>Kjersti Holt Hanssen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Styremedlem:</w:t>
        <w:tab/>
        <w:tab/>
        <w:t>Erik Røsæg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tyret har hatt tre styremøter og deltatt i ett felles styremøte for Måren, DFIs og NIFs o-grupper i løpet av året. De viktigste sakene som styret har jobbet med har vært kart, rekruttering og regnskap. Vi har følgende faste utvalg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Rekruttutvalg: Arve Opheim, Tove Strand, Øistein Wardenær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Kartutvalg: Tormod Strand, Petter Bryn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Tur-NIF-sen: Stein Turtumøygard, Trond Hol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288" w:hanging="0"/>
        <w:rPr>
          <w:lang w:val="nb-NO"/>
        </w:rPr>
      </w:pPr>
      <w:r>
        <w:rPr>
          <w:lang w:val="nb-NO"/>
        </w:rPr>
        <w:t>Orienteringsgruppa representeres utad gjennom Måren OK, som er en felles konkurranseklubb for orienteringsgruppene i Nesodden IF og Drøbak/Frogn IL.</w:t>
      </w:r>
    </w:p>
    <w:p>
      <w:pPr>
        <w:pStyle w:val="Normal"/>
        <w:spacing w:lineRule="exact" w:line="240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TPRODUKSJON OG SALG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Vårt populære turkart ble utgitt høsten 2008, samt en lett revisjon av kartet Svestadtjern. Vi har i år brukt kr. 150 000 på kart; hvorav mer enn halvparten til turkart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lang w:val="nb-NO"/>
        </w:rPr>
        <w:t>Salg eller omsetning av kart foregår først og fremst gjennom våre arrangementer, og dessuten ved direkte salg. O-kartene fås kjøpt på NIF-huset, Energihuset Sport og hos Tormod Strand (tlf. 66917045). Turkartet selges i Nesodden Bokhandel og Energihuset Sport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lang w:val="nb-NO"/>
        </w:rPr>
        <w:t>Styret har tatt opp spørsmålet om moms på kartsalg med Nesodden Idrettsforening og revisor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REKRUTTERING OG SKOLEORIENTERING</w:t>
      </w:r>
    </w:p>
    <w:p>
      <w:pPr>
        <w:pStyle w:val="Normal"/>
        <w:ind w:left="720" w:hanging="0"/>
        <w:rPr/>
      </w:pPr>
      <w:r>
        <w:rPr>
          <w:lang w:val="nb-NO"/>
        </w:rPr>
        <w:t>Treninger for ungdomsgruppa ble arrangert hver onsdag fra mai til september, med fast oppmøte kl. 1800 på Bergerbanen, enten treningen er på Berger eller man kjører til o-trim eller Follokarusell. Vi har fått en fast gjeng med ungdommer som er med på treninger og løp. I tillegg ble det arrangert et nybegynnerkurs om høsten med god oppslutning..</w:t>
      </w:r>
    </w:p>
    <w:p>
      <w:pPr>
        <w:pStyle w:val="Normal"/>
        <w:tabs>
          <w:tab w:val="clear" w:pos="720"/>
          <w:tab w:val="left" w:pos="360" w:leader="none"/>
        </w:tabs>
        <w:rPr>
          <w:highlight w:val="yellow"/>
          <w:lang w:val="nb-NO"/>
        </w:rPr>
      </w:pPr>
      <w:r>
        <w:rPr>
          <w:highlight w:val="yellow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lang w:val="nb-NO"/>
        </w:rPr>
      </w:pPr>
      <w:r>
        <w:rPr>
          <w:lang w:val="nb-NO"/>
        </w:rPr>
        <w:t xml:space="preserve">Måren har fra og med denne sesongen overtatt ansvaret for skoleorienteringen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RANGEMENTE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lang w:val="nb-NO"/>
        </w:rPr>
        <w:t>Måren har fra og med denne sesongen overtatt ansvaret for løpsarrangemente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lang w:val="nb-NO"/>
        </w:rPr>
      </w:pPr>
      <w:r>
        <w:rPr>
          <w:lang w:val="nb-NO"/>
        </w:rPr>
        <w:tab/>
      </w:r>
    </w:p>
    <w:p>
      <w:pPr>
        <w:pStyle w:val="Normal"/>
        <w:keepNext w:val="true"/>
        <w:numPr>
          <w:ilvl w:val="0"/>
          <w:numId w:val="2"/>
        </w:numPr>
        <w:ind w:left="641" w:hanging="357"/>
        <w:rPr>
          <w:lang w:val="nb-NO"/>
        </w:rPr>
      </w:pPr>
      <w:r>
        <w:rPr>
          <w:lang w:val="nb-NO"/>
        </w:rPr>
        <w:t>SYNLIGGJØRING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Akershus Amtstidende har ofte hatt innslag med orientering, også skrevet av våre egne flittige skribenter. Vår hjemmeside som er felles for Måren OK og o-gruppene i NIF og DFI har vært godt besøkt, adressen er: </w:t>
      </w:r>
      <w:hyperlink r:id="rId2">
        <w:r>
          <w:rPr>
            <w:rStyle w:val="InternetLink"/>
            <w:lang w:val="nb-NO"/>
          </w:rPr>
          <w:t>www.maaren-ok.org</w:t>
        </w:r>
      </w:hyperlink>
      <w:r>
        <w:rPr>
          <w:lang w:val="nb-NO"/>
        </w:rPr>
        <w:t>. I forbindelse med nybegynnerkurset ble det holdt stand på Tangen Nærsenter.</w:t>
      </w:r>
    </w:p>
    <w:p>
      <w:pPr>
        <w:pStyle w:val="Normal"/>
        <w:ind w:left="720" w:hanging="0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0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0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R-NIF-SE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Tur-NIF-sen ble arrangert for 38.gang. Vi solgte ca. 230 konvolutter, som er omtrent som vanlig. På avslutningsarrangementet deltok ca. 70 store og små som fikk sine velfortjente gull-, sølv- eller bronsemerker, og noen mottok plaketter for flere års innsats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tyret vil se nærmere på rekrutteringen av småbarnsfamilier til Tur-NIF-sen, siden antallet småbarnsfamilier som deltar kan synes synkende.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-TRIM OG TRENING</w:t>
      </w:r>
    </w:p>
    <w:p>
      <w:pPr>
        <w:pStyle w:val="Normal"/>
        <w:ind w:left="720" w:hanging="0"/>
        <w:rPr>
          <w:szCs w:val="20"/>
          <w:lang w:val="nb-NO"/>
        </w:rPr>
      </w:pPr>
      <w:r>
        <w:rPr>
          <w:szCs w:val="20"/>
          <w:lang w:val="nb-NO"/>
        </w:rPr>
        <w:t>Treningssamlinger og o-trim/treningsløp arrangeres av Måren OK.</w:t>
      </w:r>
    </w:p>
    <w:p>
      <w:pPr>
        <w:pStyle w:val="Normal"/>
        <w:ind w:left="72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szCs w:val="20"/>
          <w:lang w:val="nb-NO"/>
        </w:rPr>
        <w:t>Innetreningen om vinteren har vært en gang i uka på Jaer skole, oftest med løpetrening ute en time på forhånd. Det har særlig vært gledelig med god ungdomsdeltak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SULTATER I O-LØP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Våre løpere deltar på o-løp gjennom Måren OK. Det var 39 av NIFs løpere som startet i terminfestede løp i 2008, med til sammen </w:t>
      </w:r>
      <w:r>
        <w:rPr>
          <w:bCs/>
          <w:lang w:val="nb-NO"/>
        </w:rPr>
        <w:t xml:space="preserve">437 starter. </w:t>
      </w:r>
    </w:p>
    <w:p>
      <w:pPr>
        <w:pStyle w:val="TextBody"/>
        <w:ind w:left="72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Noen gode prestasjon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lang w:val="nb-NO"/>
        </w:rPr>
      </w:pPr>
      <w:r>
        <w:rPr>
          <w:bCs/>
          <w:lang w:val="nb-NO"/>
        </w:rPr>
        <w:t xml:space="preserve">Kjersti </w:t>
      </w:r>
      <w:r>
        <w:rPr>
          <w:lang w:val="nb-NO"/>
        </w:rPr>
        <w:t>Holt Hanssen</w:t>
      </w:r>
      <w:r>
        <w:rPr>
          <w:bCs/>
          <w:lang w:val="nb-NO"/>
        </w:rPr>
        <w:t xml:space="preserve"> ble nr. 4 og Adrian Opheim nr. 5 under sprint-KM i Veritassko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lang w:val="nb-NO"/>
        </w:rPr>
      </w:pPr>
      <w:r>
        <w:rPr>
          <w:lang w:val="nb-NO"/>
        </w:rPr>
        <w:t>Tove Strand ble nr. 3 og Adrian Opheim nr. 5 i KM på Gjerd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lang w:val="nb-NO"/>
        </w:rPr>
      </w:pPr>
      <w:r>
        <w:rPr>
          <w:lang w:val="nb-NO"/>
        </w:rPr>
        <w:t>Beate Strand ble nr. 6 i Hovedløpet, langdistanse i Sandefj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  <w:t>Beate Strand ble nr. 3 individuelt deltok på vinnerlaget i stafetten i UnionsMatchen, Trollhätta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ren-o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4:00Z</dcterms:created>
  <dc:creator>Krøger</dc:creator>
  <dc:description/>
  <dc:language>en-US</dc:language>
  <cp:lastModifiedBy>Kjersti og Morten</cp:lastModifiedBy>
  <cp:lastPrinted>2008-01-18T14:50:00Z</cp:lastPrinted>
  <dcterms:modified xsi:type="dcterms:W3CDTF">2009-01-26T20:36:00Z</dcterms:modified>
  <cp:revision>3</cp:revision>
  <dc:subject/>
  <dc:title>ÅRSBERETNING 2001</dc:title>
</cp:coreProperties>
</file>